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77C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15300</wp:posOffset>
            </wp:positionH>
            <wp:positionV relativeFrom="margin">
              <wp:posOffset>-275590</wp:posOffset>
            </wp:positionV>
            <wp:extent cx="60325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2270</wp:posOffset>
            </wp:positionV>
            <wp:extent cx="748665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3" t="14558" r="4454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7C6"/>
          <w:sz w:val="36"/>
          <w:szCs w:val="36"/>
        </w:rPr>
        <w:t>The personalised care and support planning practice checklist</w:t>
      </w:r>
    </w:p>
    <w:p>
      <w:pPr>
        <w:pStyle w:val="Normal"/>
        <w:autoSpaceDE w:val="false"/>
        <w:rPr>
          <w:rFonts w:ascii="Calibri" w:hAnsi="Calibri" w:cs="Arial"/>
          <w:b/>
          <w:b/>
          <w:color w:val="0077C6"/>
          <w:sz w:val="36"/>
          <w:szCs w:val="36"/>
        </w:rPr>
      </w:pPr>
      <w:r>
        <w:rPr>
          <w:rFonts w:cs="Arial" w:ascii="Calibri" w:hAnsi="Calibri"/>
          <w:b/>
          <w:color w:val="0077C6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Arial"/>
          <w:color w:val="0077C6"/>
        </w:rPr>
      </w:pPr>
      <w:r>
        <w:rPr>
          <w:rFonts w:cs="Arial" w:ascii="Calibri" w:hAnsi="Calibri"/>
          <w:color w:val="0077C6"/>
        </w:rPr>
      </w:r>
    </w:p>
    <w:p>
      <w:pPr>
        <w:pStyle w:val="Normal"/>
        <w:autoSpaceDE w:val="false"/>
        <w:spacing w:before="0" w:after="120"/>
        <w:rPr>
          <w:rFonts w:ascii="Calibri" w:hAnsi="Calibri" w:eastAsia="Arial Unicode MS" w:cs="Arial"/>
        </w:rPr>
      </w:pPr>
      <w:r>
        <w:rPr>
          <w:rFonts w:cs="Arial" w:ascii="Calibri" w:hAnsi="Calibri"/>
          <w:color w:val="0077C6"/>
          <w:sz w:val="28"/>
          <w:szCs w:val="28"/>
        </w:rPr>
        <w:t>Getting started with personalised care and support planning (PCSP)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Arial" w:ascii="Calibri" w:hAnsi="Calibri"/>
        </w:rPr>
        <w:t>This personalised care and support planning practice checklist has been developed to support practices new to personalised care and support planning.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lang w:val="en-US" w:eastAsia="en-US"/>
        </w:rPr>
      </w:pPr>
      <w:r>
        <w:rPr>
          <w:rFonts w:eastAsia="Arial Unicode MS"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4775</wp:posOffset>
            </wp:positionH>
            <wp:positionV relativeFrom="margin">
              <wp:posOffset>1600835</wp:posOffset>
            </wp:positionV>
            <wp:extent cx="4674235" cy="3453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lang w:val="en-US" w:eastAsia="en-US"/>
        </w:rPr>
      </w:pPr>
      <w:r>
        <w:rPr>
          <w:rFonts w:eastAsia="Arial Unicode MS"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64135</wp:posOffset>
                </wp:positionV>
                <wp:extent cx="3531870" cy="2529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The checklist is based on the experiences of other teams. It can be used by a practice team to identify what is needed at each of the key steps in the personalised care and support planning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This resource will allow you to map how your team is doing and identify ‘next steps’ as it guides you through the personalised care and support planning process as a checkli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It will help you to cross-check what is important to have in place and signpost you to some resources that are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pt;height:199.15pt;mso-wrap-distance-left:9.05pt;mso-wrap-distance-right:9.05pt;mso-wrap-distance-top:0pt;mso-wrap-distance-bottom:0pt;margin-top:5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 Unicode MS" w:cs="Arial"/>
                        </w:rPr>
                      </w:pPr>
                      <w:r>
                        <w:rPr>
                          <w:rFonts w:eastAsia="Arial Unicode MS" w:cs="Arial" w:ascii="Calibri" w:hAnsi="Calibri"/>
                        </w:rPr>
                        <w:t>The checklist is based on the experiences of other teams. It can be used by a practice team to identify what is needed at each of the key steps in the personalised care and support planning proces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 Unicode MS" w:cs="Arial"/>
                        </w:rPr>
                      </w:pPr>
                      <w:r>
                        <w:rPr>
                          <w:rFonts w:eastAsia="Arial Unicode MS" w:cs="Arial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 Unicode MS" w:cs="Arial" w:ascii="Calibri" w:hAnsi="Calibri"/>
                        </w:rPr>
                        <w:t>This resource will allow you to map how your team is doing and identify ‘next steps’ as it guides you through the personalised care and support planning process as a checklis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 Unicode MS" w:cs="Arial"/>
                        </w:rPr>
                      </w:pPr>
                      <w:r>
                        <w:rPr>
                          <w:rFonts w:eastAsia="Arial Unicode MS" w:cs="Arial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 Unicode MS" w:cs="Arial"/>
                        </w:rPr>
                      </w:pPr>
                      <w:r>
                        <w:rPr>
                          <w:rFonts w:eastAsia="Arial Unicode MS" w:cs="Arial" w:ascii="Calibri" w:hAnsi="Calibri"/>
                        </w:rPr>
                        <w:t>It will help you to cross-check what is important to have in place and signpost you to some resources that are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7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Personalised care and support planning requires a whole team approach which involves changing systems and changing the nature of conversations between practitioners and people with long-term conditions. We strongly recommend that the practice forms a small steering group who meet regularly to review progress with personalised care and support planning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lang w:val="en-US" w:eastAsia="en-US"/>
        </w:rPr>
      </w:pPr>
      <w:r>
        <w:rPr>
          <w:rFonts w:cs="Arial" w:ascii="Calibri" w:hAnsi="Calibri"/>
          <w:b/>
          <w:sz w:val="28"/>
          <w:lang w:val="en-US" w:eastAsia="en-US"/>
        </w:rPr>
        <w:t>The personalised care and support planning practice checklist</w:t>
      </w:r>
    </w:p>
    <w:p>
      <w:pPr>
        <w:pStyle w:val="Normal"/>
        <w:rPr>
          <w:rFonts w:ascii="Calibri" w:hAnsi="Calibri" w:cs="Arial"/>
          <w:b/>
          <w:b/>
          <w:sz w:val="28"/>
          <w:lang w:val="en-US" w:eastAsia="en-US"/>
        </w:rPr>
      </w:pPr>
      <w:r>
        <w:rPr>
          <w:rFonts w:cs="Arial" w:ascii="Calibri" w:hAnsi="Calibri"/>
          <w:b/>
          <w:sz w:val="28"/>
          <w:lang w:val="en-US" w:eastAsia="en-US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03"/>
        <w:gridCol w:w="986"/>
        <w:gridCol w:w="892"/>
        <w:gridCol w:w="831"/>
        <w:gridCol w:w="4308"/>
        <w:gridCol w:w="1567"/>
      </w:tblGrid>
      <w:tr>
        <w:trPr/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 are nearly the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t up and initial organis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re is a local practice steering group to implement and troubleshoot with a clinical and admin le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1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Getting started with PCSP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2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Materials to promote </w:t>
            </w:r>
            <w:r>
              <w:rPr>
                <w:rFonts w:cs="Arial" w:ascii="Calibri" w:hAnsi="Calibri"/>
                <w:sz w:val="22"/>
                <w:szCs w:val="22"/>
              </w:rPr>
              <w:t>PCS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ection 3 </w:t>
            </w:r>
            <w:r>
              <w:rPr>
                <w:rFonts w:cs="Arial" w:ascii="Calibri" w:hAnsi="Calibri"/>
                <w:sz w:val="22"/>
              </w:rPr>
              <w:t>Recall and app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ection 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Info gathering appt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identified the group of patients that we will initially commence PCSP wit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set up a robust register and recall system in place for these patients with</w:t>
            </w:r>
            <w:bookmarkStart w:id="0" w:name="OLE_LINK8"/>
            <w:bookmarkStart w:id="1" w:name="OLE_LINK7"/>
            <w:r>
              <w:rPr>
                <w:rFonts w:cs="Arial" w:ascii="Calibri" w:hAnsi="Calibri"/>
                <w:sz w:val="22"/>
                <w:szCs w:val="22"/>
              </w:rPr>
              <w:t xml:space="preserve"> long-term condition(s)</w:t>
            </w:r>
            <w:bookmarkEnd w:id="0"/>
            <w:bookmarkEnd w:id="1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decided what we are calling the new way of working and all staff can describe how it works and what the benefits ar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decided who will be involved at each step of the process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on gathering appointment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iage of results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SP appointment/conversations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/how doing ad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a process to arrange both appoint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decided how long the PCSP conversations will be with different groups of pati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 have room/capacity to accommodate appoint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decided how we are going to inform people about the changes to their annual review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540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992"/>
        <w:gridCol w:w="850"/>
        <w:gridCol w:w="851"/>
        <w:gridCol w:w="4927"/>
        <w:gridCol w:w="1452"/>
      </w:tblGrid>
      <w:tr>
        <w:trPr>
          <w:trHeight w:val="28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We are nearly the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nformation gathering appoin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Our reception staff are clear about the new appointment sys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2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Materials to promote </w:t>
            </w:r>
            <w:r>
              <w:rPr>
                <w:rFonts w:cs="Arial" w:ascii="Calibri" w:hAnsi="Calibri"/>
                <w:sz w:val="22"/>
                <w:szCs w:val="22"/>
              </w:rPr>
              <w:t>PCSP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3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Recall and appt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tion 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formation gathering appt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tion 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age – ‘professional preparation’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an information leaflet explaining the changes and have created invitation letters for appoint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an information gathering template which guides completion of clinical tests into a long-term conditions template (in our medical records) and a decision about who will enter this 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 have developed agreed protocols of any immediate issues that need to be flagged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(Protocols might include parameters for which the tester would seek advice such as very high blood pressure, suicidal thoughts, haematu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 have identified a means of providing additional training and supervision for the HCA if taking on new r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97"/>
        <w:gridCol w:w="990"/>
        <w:gridCol w:w="843"/>
        <w:gridCol w:w="739"/>
        <w:gridCol w:w="5060"/>
        <w:gridCol w:w="1387"/>
      </w:tblGrid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We are nearly the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fessional preparation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(Triage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 mechanism to handle results from the laboratory which links the results to the personalised care and support planning process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5</w:t>
            </w:r>
          </w:p>
          <w:p>
            <w:pPr>
              <w:pStyle w:val="Normal"/>
              <w:spacing w:before="0" w:after="6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Triage – ‘professional preparation’</w:t>
            </w:r>
          </w:p>
          <w:p>
            <w:pPr>
              <w:pStyle w:val="Normal"/>
              <w:spacing w:before="0" w:after="60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6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Patient preparation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an identified member of staff to review all of the information gathered and handle urgent issues (red flags)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a mechanism for the administrative team to be prompted to populate and send preparation material to the patients before their personalised care and support planning appointment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considered how triage can be used to support the personalised care and support planning conversations/appointments e.g. supporting staff development, identifying prescribing iss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59"/>
        <w:gridCol w:w="992"/>
        <w:gridCol w:w="851"/>
        <w:gridCol w:w="739"/>
        <w:gridCol w:w="5039"/>
        <w:gridCol w:w="1469"/>
      </w:tblGrid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e are nearly the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>
          <w:trHeight w:val="93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nformation sharing between appointment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 system for sending preparation prompts 1-2 weeks before their personalised care and support planning appoin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4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Information gathering appointments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6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Patient preparation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Section 7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Frailty in the community (proactive care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 have a range of preparation prompts for patients across a range of conditions which include an agenda setting sheet and routine results for the conditions people live w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n accompanying explanatory document so that people can understand their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We know who will administer this process and send the preparation prompts to patients (results letter/agenda-setting shee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 system for people to make their PCSP consultation/appointment and identify their preference around this being remote or face to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89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68"/>
        <w:gridCol w:w="1060"/>
        <w:gridCol w:w="843"/>
        <w:gridCol w:w="788"/>
        <w:gridCol w:w="5166"/>
        <w:gridCol w:w="1403"/>
      </w:tblGrid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e are nearly ther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>
          <w:trHeight w:val="49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ultation and joint decision-making with a ‘prepared HCP’. To produce an agreed and shared care pla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ccessible results prior to consult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ection 1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etting started with PCS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ection 8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he PCSP convers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ection 9</w:t>
            </w:r>
            <w:r>
              <w:rPr>
                <w:rFonts w:cs="Arial" w:ascii="Calibri" w:hAnsi="Calibri"/>
                <w:sz w:val="22"/>
              </w:rPr>
              <w:t xml:space="preserve"> Recording the care plan</w:t>
            </w:r>
          </w:p>
        </w:tc>
      </w:tr>
      <w:tr>
        <w:trPr>
          <w:trHeight w:val="97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We have a system that facilitates the recording of an agreed and shared care pl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 have a template for the agreed care plan (to summarise consultation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ystem to record the care plan in the clinical rec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ethod of providing the patient with a cop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 protected appointment that allows time for a meaningful consult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6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We have a menu of local resources and support available in our area and a mechanism to link people, to local community activities and support for self-managem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34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61"/>
        <w:gridCol w:w="993"/>
        <w:gridCol w:w="850"/>
        <w:gridCol w:w="851"/>
        <w:gridCol w:w="5103"/>
        <w:gridCol w:w="1423"/>
      </w:tblGrid>
      <w:tr>
        <w:trPr>
          <w:trHeight w:val="340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What have you got?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Which one applies best?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chor points (roughly in chronological ord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 have cracked 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e are nearly the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We have good ide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 are the next steps for u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can we get more help with this?</w:t>
            </w:r>
          </w:p>
        </w:tc>
      </w:tr>
      <w:tr>
        <w:trPr>
          <w:trHeight w:val="3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ersonalised care and support planning competencies and skills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or each individual clinician</w:t>
            </w:r>
          </w:p>
        </w:tc>
      </w:tr>
      <w:tr>
        <w:trPr>
          <w:trHeight w:val="3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 am comfortable with my ‘gather &amp; share stories’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tion 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he PCSP convers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of PCSP</w:t>
            </w:r>
          </w:p>
        </w:tc>
      </w:tr>
      <w:tr>
        <w:trPr>
          <w:trHeight w:val="3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comfortable with my ‘explore &amp; discuss’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comfortable with my ‘goal setting and action planning’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’ve had a bit of a go and had the chance to reflect on my skill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are we doing overal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>
        <w:rFonts w:cs="Calibri" w:ascii="Calibri" w:hAnsi="Calibri"/>
        <w:sz w:val="20"/>
        <w:szCs w:val="20"/>
      </w:rPr>
      <w:t>© Year of Care V3.2 Nov 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Thompson Lesley E (RTF) NHCT</dc:creator>
  <dc:description/>
  <cp:keywords/>
  <dc:language>en-US</dc:language>
  <cp:lastModifiedBy>Gaffney Ashleigh (RTF) NHCT</cp:lastModifiedBy>
  <cp:lastPrinted>2022-01-04T14:32:00Z</cp:lastPrinted>
  <dcterms:modified xsi:type="dcterms:W3CDTF">2025-06-10T09:42:00Z</dcterms:modified>
  <cp:revision>5</cp:revision>
  <dc:subject/>
  <dc:title/>
</cp:coreProperties>
</file>