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08265</wp:posOffset>
            </wp:positionH>
            <wp:positionV relativeFrom="paragraph">
              <wp:posOffset>6988810</wp:posOffset>
            </wp:positionV>
            <wp:extent cx="1443355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309880</wp:posOffset>
                </wp:positionV>
                <wp:extent cx="1210945" cy="61150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611640"/>
                          <a:chOff x="0" y="0"/>
                          <a:chExt cx="1211040" cy="611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 blue and white logo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440"/>
                            <a:ext cx="5385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A blue circle with a white hand drawn hands in it&#10;&#10;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720" y="0"/>
                            <a:ext cx="5443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-24.4pt;width:95.35pt;height:48.15pt" coordorigin="181,-488" coordsize="1907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202;width:847;height:353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31;top:-488;width:856;height:962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4F81BD"/>
          <w:sz w:val="36"/>
          <w:szCs w:val="36"/>
        </w:rPr>
        <w:t>Looking after your future health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1"/>
        <w:gridCol w:w="5181"/>
      </w:tblGrid>
      <w:tr>
        <w:trPr>
          <w:trHeight w:val="4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Your heart and stroke risk </w:t>
            </w:r>
          </w:p>
        </w:tc>
      </w:tr>
      <w:tr>
        <w:trPr>
          <w:trHeight w:val="51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45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21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5405</wp:posOffset>
                  </wp:positionV>
                  <wp:extent cx="1264920" cy="126492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83515</wp:posOffset>
                  </wp:positionV>
                  <wp:extent cx="1207770" cy="120777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ere are tests that can work out your chances of having heart problems or a stroke.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t is better if this number is less than 10.</w:t>
            </w:r>
          </w:p>
        </w:tc>
      </w:tr>
      <w:tr>
        <w:trPr>
          <w:trHeight w:val="243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68120" cy="1468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You can lower the risk by being more active.</w:t>
            </w:r>
          </w:p>
        </w:tc>
      </w:tr>
      <w:tr>
        <w:trPr>
          <w:trHeight w:val="232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97790</wp:posOffset>
                  </wp:positionV>
                  <wp:extent cx="1209040" cy="12090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You can lower the risk by stopping smoking.</w:t>
            </w:r>
          </w:p>
        </w:tc>
      </w:tr>
      <w:tr>
        <w:trPr>
          <w:trHeight w:val="255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446405</wp:posOffset>
                  </wp:positionV>
                  <wp:extent cx="1187450" cy="10642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You can lower the risk by eating healthy food and being a healthy weight.</w:t>
            </w:r>
          </w:p>
        </w:tc>
      </w:tr>
      <w:tr>
        <w:trPr>
          <w:trHeight w:val="249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9215</wp:posOffset>
                  </wp:positionV>
                  <wp:extent cx="1462405" cy="146240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mproving your future heath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Your weight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351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6510</wp:posOffset>
                  </wp:positionV>
                  <wp:extent cx="1059815" cy="211518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735" t="-6" r="2213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eing overweight or underweight can cause health problems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Smoking </w:t>
            </w:r>
          </w:p>
        </w:tc>
      </w:tr>
      <w:tr>
        <w:trPr>
          <w:trHeight w:val="3231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386080</wp:posOffset>
                  </wp:positionV>
                  <wp:extent cx="1480820" cy="148082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Stopping smoking helps to keep you healthy.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22"/>
      </w:tblGrid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Cholesterol (Fat in the blood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08610</wp:posOffset>
                  </wp:positionV>
                  <wp:extent cx="1494790" cy="1095375"/>
                  <wp:effectExtent l="0" t="0" r="0" b="0"/>
                  <wp:wrapTight wrapText="bothSides">
                    <wp:wrapPolygon edited="0">
                      <wp:start x="8654" y="11536"/>
                      <wp:lineTo x="8582" y="11464"/>
                      <wp:lineTo x="7933" y="11357"/>
                      <wp:lineTo x="6671" y="11285"/>
                      <wp:lineTo x="6238" y="11249"/>
                      <wp:lineTo x="5120" y="11177"/>
                      <wp:lineTo x="3786" y="11105"/>
                      <wp:lineTo x="3209" y="11105"/>
                      <wp:lineTo x="2596" y="10997"/>
                      <wp:lineTo x="2488" y="10961"/>
                      <wp:lineTo x="2343" y="10710"/>
                      <wp:lineTo x="2380" y="10494"/>
                      <wp:lineTo x="2524" y="10422"/>
                      <wp:lineTo x="2488" y="10242"/>
                      <wp:lineTo x="2343" y="10135"/>
                      <wp:lineTo x="2019" y="9847"/>
                      <wp:lineTo x="1875" y="9739"/>
                      <wp:lineTo x="1694" y="9667"/>
                      <wp:lineTo x="1009" y="9452"/>
                      <wp:lineTo x="757" y="9380"/>
                      <wp:lineTo x="504" y="9164"/>
                      <wp:lineTo x="432" y="8985"/>
                      <wp:lineTo x="252" y="8877"/>
                      <wp:lineTo x="21095" y="8877"/>
                      <wp:lineTo x="20950" y="9164"/>
                      <wp:lineTo x="20626" y="9380"/>
                      <wp:lineTo x="20410" y="9452"/>
                      <wp:lineTo x="19760" y="9667"/>
                      <wp:lineTo x="19544" y="9739"/>
                      <wp:lineTo x="19364" y="9847"/>
                      <wp:lineTo x="19111" y="10135"/>
                      <wp:lineTo x="18931" y="10242"/>
                      <wp:lineTo x="18859" y="10422"/>
                      <wp:lineTo x="19039" y="10494"/>
                      <wp:lineTo x="19111" y="10710"/>
                      <wp:lineTo x="18859" y="10997"/>
                      <wp:lineTo x="18210" y="11105"/>
                      <wp:lineTo x="17597" y="11105"/>
                      <wp:lineTo x="16299" y="11177"/>
                      <wp:lineTo x="13378" y="11357"/>
                      <wp:lineTo x="13017" y="11464"/>
                      <wp:lineTo x="12981" y="11536"/>
                      <wp:lineTo x="8654" y="11536"/>
                    </wp:wrapPolygon>
                  </wp:wrapTight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2750" r="-6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302260</wp:posOffset>
                  </wp:positionV>
                  <wp:extent cx="1381125" cy="126301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32"/>
                <w:szCs w:val="32"/>
              </w:rPr>
              <w:t>Too much fat in blood (cholesterol) can lead to heart problems.</w:t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eping your total cholesterol less than 5 is better for your health. Your nurse can talk to you about ways to keep your cholesterol lower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heck if you are at risk of developing diabetes: HbA1c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16865</wp:posOffset>
                  </wp:positionV>
                  <wp:extent cx="1494790" cy="1095375"/>
                  <wp:effectExtent l="0" t="0" r="0" b="0"/>
                  <wp:wrapTight wrapText="bothSides">
                    <wp:wrapPolygon edited="0">
                      <wp:start x="8654" y="11536"/>
                      <wp:lineTo x="8582" y="11464"/>
                      <wp:lineTo x="7933" y="11357"/>
                      <wp:lineTo x="6671" y="11285"/>
                      <wp:lineTo x="6238" y="11249"/>
                      <wp:lineTo x="5120" y="11177"/>
                      <wp:lineTo x="3786" y="11105"/>
                      <wp:lineTo x="3209" y="11105"/>
                      <wp:lineTo x="2596" y="10997"/>
                      <wp:lineTo x="2488" y="10961"/>
                      <wp:lineTo x="2343" y="10710"/>
                      <wp:lineTo x="2380" y="10494"/>
                      <wp:lineTo x="2524" y="10422"/>
                      <wp:lineTo x="2488" y="10242"/>
                      <wp:lineTo x="2343" y="10135"/>
                      <wp:lineTo x="2019" y="9847"/>
                      <wp:lineTo x="1875" y="9739"/>
                      <wp:lineTo x="1694" y="9667"/>
                      <wp:lineTo x="1009" y="9452"/>
                      <wp:lineTo x="757" y="9380"/>
                      <wp:lineTo x="504" y="9164"/>
                      <wp:lineTo x="432" y="8985"/>
                      <wp:lineTo x="252" y="8877"/>
                      <wp:lineTo x="21095" y="8877"/>
                      <wp:lineTo x="20950" y="9164"/>
                      <wp:lineTo x="20626" y="9380"/>
                      <wp:lineTo x="20410" y="9452"/>
                      <wp:lineTo x="19760" y="9667"/>
                      <wp:lineTo x="19544" y="9739"/>
                      <wp:lineTo x="19364" y="9847"/>
                      <wp:lineTo x="19111" y="10135"/>
                      <wp:lineTo x="18931" y="10242"/>
                      <wp:lineTo x="18859" y="10422"/>
                      <wp:lineTo x="19039" y="10494"/>
                      <wp:lineTo x="19111" y="10710"/>
                      <wp:lineTo x="18859" y="10997"/>
                      <wp:lineTo x="18210" y="11105"/>
                      <wp:lineTo x="17597" y="11105"/>
                      <wp:lineTo x="16299" y="11177"/>
                      <wp:lineTo x="13378" y="11357"/>
                      <wp:lineTo x="13017" y="11464"/>
                      <wp:lineTo x="12981" y="11536"/>
                      <wp:lineTo x="8654" y="11536"/>
                    </wp:wrapPolygon>
                  </wp:wrapTight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12750" r="-6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326390</wp:posOffset>
                  </wp:positionV>
                  <wp:extent cx="914400" cy="914400"/>
                  <wp:effectExtent l="0" t="0" r="0" b="0"/>
                  <wp:wrapSquare wrapText="bothSides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32"/>
                <w:szCs w:val="32"/>
              </w:rPr>
              <w:t>This blood test can check for diabetes.</w:t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A number over 42 means you might develop diabetes in the future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lood pressure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03835</wp:posOffset>
                  </wp:positionV>
                  <wp:extent cx="1308735" cy="1308735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eping your blood pressure below 140/90 helps keep your heart healthy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510" w:top="720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7" w:leader="none"/>
      </w:tabs>
      <w:rPr>
        <w:sz w:val="20"/>
        <w:szCs w:val="20"/>
      </w:rPr>
    </w:pPr>
    <w:r>
      <w:rPr>
        <w:sz w:val="20"/>
        <w:szCs w:val="20"/>
      </w:rPr>
      <w:t>NHS confidential information about a patient</w:t>
      <w:tab/>
      <w:tab/>
    </w:r>
    <w:r>
      <w:rPr>
        <w:sz w:val="20"/>
        <w:szCs w:val="20"/>
        <w:highlight w:val="yellow"/>
      </w:rPr>
      <w:t xml:space="preserve">Looking after your future health - </w:t>
    </w:r>
    <w:r>
      <w:rPr>
        <w:sz w:val="18"/>
        <w:szCs w:val="18"/>
        <w:highlight w:val="yellow"/>
      </w:rPr>
      <w:t>Please remove before sharing</w:t>
    </w:r>
  </w:p>
  <w:p>
    <w:pPr>
      <w:pStyle w:val="Footer"/>
      <w:tabs>
        <w:tab w:val="clear" w:pos="720"/>
        <w:tab w:val="center" w:pos="5233" w:leader="none"/>
        <w:tab w:val="right" w:pos="10467" w:leader="none"/>
      </w:tabs>
      <w:rPr/>
    </w:pPr>
    <w:r>
      <w:rPr>
        <w:rFonts w:cs="Arial"/>
        <w:sz w:val="20"/>
        <w:szCs w:val="20"/>
      </w:rPr>
      <w:t>©</w:t>
    </w:r>
    <w:r>
      <w:rPr>
        <w:sz w:val="20"/>
        <w:szCs w:val="20"/>
      </w:rPr>
      <w:t>Year of Care</w:t>
      <w:tab/>
      <w:t>NHS no:</w:t>
      <w:tab/>
      <w:t>Date of birth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8:00Z</dcterms:created>
  <dc:creator>dijcr</dc:creator>
  <dc:description/>
  <cp:keywords/>
  <dc:language>en-US</dc:language>
  <cp:lastModifiedBy>Mackenzie Michaela (RTF) NHCT</cp:lastModifiedBy>
  <cp:lastPrinted>2023-11-20T10:40:00Z</cp:lastPrinted>
  <dcterms:modified xsi:type="dcterms:W3CDTF">2024-11-19T11:28:00Z</dcterms:modified>
  <cp:revision>13</cp:revision>
  <dc:subject/>
  <dc:title>Goal Setting</dc:title>
</cp:coreProperties>
</file>