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08265</wp:posOffset>
            </wp:positionH>
            <wp:positionV relativeFrom="paragraph">
              <wp:posOffset>6988810</wp:posOffset>
            </wp:positionV>
            <wp:extent cx="1443355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-309880</wp:posOffset>
                </wp:positionV>
                <wp:extent cx="1210945" cy="61150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611640"/>
                          <a:chOff x="0" y="0"/>
                          <a:chExt cx="1211040" cy="611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 blue and white logo&#10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440"/>
                            <a:ext cx="5385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A blue circle with a white hand drawn hands in it&#10;&#10;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6720" y="0"/>
                            <a:ext cx="5443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-24.4pt;width:95.35pt;height:48.15pt" coordorigin="181,-488" coordsize="1907,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202;width:847;height:353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31;top:-488;width:856;height:962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olor w:val="4F81BD"/>
          <w:sz w:val="36"/>
          <w:szCs w:val="36"/>
        </w:rPr>
        <w:t>Looking after your heart health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1"/>
        <w:gridCol w:w="5181"/>
      </w:tblGrid>
      <w:tr>
        <w:trPr>
          <w:trHeight w:val="4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ame:</w:t>
            </w:r>
          </w:p>
        </w:tc>
      </w:tr>
      <w:tr>
        <w:trPr>
          <w:trHeight w:val="464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Yor heart health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Weight 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108585</wp:posOffset>
                  </wp:positionV>
                  <wp:extent cx="932180" cy="185991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35" t="-6" r="2213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eing a healthy weight is important. Being overweight or underweight can cause health problems.</w:t>
            </w:r>
          </w:p>
        </w:tc>
      </w:tr>
      <w:tr>
        <w:trPr>
          <w:trHeight w:val="2493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9215</wp:posOffset>
                  </wp:positionV>
                  <wp:extent cx="1462405" cy="146240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Smoking 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Current smoking stat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49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113665</wp:posOffset>
                  </wp:positionV>
                  <wp:extent cx="1261110" cy="12611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topping smoking helps to keep you healthy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Mood </w:t>
            </w:r>
          </w:p>
        </w:tc>
      </w:tr>
      <w:tr>
        <w:trPr>
          <w:trHeight w:val="3231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87630</wp:posOffset>
                  </wp:positionV>
                  <wp:extent cx="1844675" cy="1844675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ow you feel can make a difference to your health.</w:t>
            </w:r>
          </w:p>
        </w:tc>
      </w:tr>
      <w:tr>
        <w:trPr>
          <w:trHeight w:val="2721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Have you felt down or unhappy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66675</wp:posOffset>
                  </wp:positionV>
                  <wp:extent cx="1390650" cy="1329055"/>
                  <wp:effectExtent l="0" t="0" r="0" b="0"/>
                  <wp:wrapTight wrapText="bothSides">
                    <wp:wrapPolygon edited="0">
                      <wp:start x="16046" y="-2695"/>
                      <wp:lineTo x="14568" y="-3270"/>
                      <wp:lineTo x="13522" y="-3737"/>
                      <wp:lineTo x="13522" y="-4097"/>
                      <wp:lineTo x="12909" y="-4815"/>
                      <wp:lineTo x="12512" y="-5391"/>
                      <wp:lineTo x="11575" y="-9667"/>
                      <wp:lineTo x="11322" y="-11033"/>
                      <wp:lineTo x="11322" y="-12435"/>
                      <wp:lineTo x="11503" y="-13836"/>
                      <wp:lineTo x="11755" y="-15238"/>
                      <wp:lineTo x="12152" y="-16640"/>
                      <wp:lineTo x="12152" y="-18005"/>
                      <wp:lineTo x="11575" y="-19407"/>
                      <wp:lineTo x="10962" y="-19479"/>
                      <wp:lineTo x="9700" y="-20413"/>
                      <wp:lineTo x="9700" y="-20737"/>
                      <wp:lineTo x="9015" y="-22103"/>
                      <wp:lineTo x="8870" y="-22606"/>
                      <wp:lineTo x="8582" y="-23504"/>
                      <wp:lineTo x="7464" y="-24906"/>
                      <wp:lineTo x="6743" y="-25553"/>
                      <wp:lineTo x="5877" y="-26308"/>
                      <wp:lineTo x="4976" y="-27709"/>
                      <wp:lineTo x="3389" y="-30980"/>
                      <wp:lineTo x="2632" y="-33280"/>
                      <wp:lineTo x="2271" y="-34682"/>
                      <wp:lineTo x="2055" y="-36047"/>
                      <wp:lineTo x="1658" y="-38851"/>
                      <wp:lineTo x="1406" y="-41546"/>
                      <wp:lineTo x="1298" y="-42948"/>
                      <wp:lineTo x="1081" y="-44349"/>
                      <wp:lineTo x="793" y="-47117"/>
                      <wp:lineTo x="432" y="-48519"/>
                      <wp:lineTo x="360" y="-49094"/>
                      <wp:lineTo x="29821" y="-49094"/>
                      <wp:lineTo x="29461" y="-47117"/>
                      <wp:lineTo x="28559" y="-37449"/>
                      <wp:lineTo x="28054" y="-34682"/>
                      <wp:lineTo x="26900" y="-30477"/>
                      <wp:lineTo x="25602" y="-27709"/>
                      <wp:lineTo x="24773" y="-26308"/>
                      <wp:lineTo x="23979" y="-25553"/>
                      <wp:lineTo x="23114" y="-24906"/>
                      <wp:lineTo x="22321" y="-23504"/>
                      <wp:lineTo x="21239" y="-22103"/>
                      <wp:lineTo x="20373" y="-20737"/>
                      <wp:lineTo x="20518" y="-15238"/>
                      <wp:lineTo x="20734" y="-13836"/>
                      <wp:lineTo x="21023" y="-11033"/>
                      <wp:lineTo x="20878" y="-9919"/>
                      <wp:lineTo x="20590" y="-8266"/>
                      <wp:lineTo x="20229" y="-6864"/>
                      <wp:lineTo x="19688" y="-5462"/>
                      <wp:lineTo x="18895" y="-4097"/>
                      <wp:lineTo x="18931" y="-3737"/>
                      <wp:lineTo x="17561" y="-2839"/>
                      <wp:lineTo x="16840" y="-2695"/>
                      <wp:lineTo x="16046" y="-2695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1039" b="5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132715</wp:posOffset>
                  </wp:positionV>
                  <wp:extent cx="1316355" cy="131635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eart check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Blood pressure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255905</wp:posOffset>
                  </wp:positionV>
                  <wp:extent cx="1874520" cy="1530350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18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Keeping your blood pressure below 140/90 helps keep you healthy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322"/>
      </w:tblGrid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Cholesterol non-HDL (Fat in the blood)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45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08610</wp:posOffset>
                  </wp:positionV>
                  <wp:extent cx="1494790" cy="1095375"/>
                  <wp:effectExtent l="0" t="0" r="0" b="0"/>
                  <wp:wrapTight wrapText="bothSides">
                    <wp:wrapPolygon edited="0">
                      <wp:start x="8654" y="11536"/>
                      <wp:lineTo x="8582" y="11464"/>
                      <wp:lineTo x="7933" y="11357"/>
                      <wp:lineTo x="6671" y="11285"/>
                      <wp:lineTo x="6238" y="11249"/>
                      <wp:lineTo x="5120" y="11177"/>
                      <wp:lineTo x="3786" y="11105"/>
                      <wp:lineTo x="3209" y="11105"/>
                      <wp:lineTo x="2596" y="10997"/>
                      <wp:lineTo x="2488" y="10961"/>
                      <wp:lineTo x="2343" y="10710"/>
                      <wp:lineTo x="2380" y="10494"/>
                      <wp:lineTo x="2524" y="10422"/>
                      <wp:lineTo x="2488" y="10242"/>
                      <wp:lineTo x="2343" y="10135"/>
                      <wp:lineTo x="2019" y="9847"/>
                      <wp:lineTo x="1875" y="9739"/>
                      <wp:lineTo x="1694" y="9667"/>
                      <wp:lineTo x="1009" y="9452"/>
                      <wp:lineTo x="757" y="9380"/>
                      <wp:lineTo x="504" y="9164"/>
                      <wp:lineTo x="432" y="8985"/>
                      <wp:lineTo x="252" y="8877"/>
                      <wp:lineTo x="21095" y="8877"/>
                      <wp:lineTo x="20950" y="9164"/>
                      <wp:lineTo x="20626" y="9380"/>
                      <wp:lineTo x="20410" y="9452"/>
                      <wp:lineTo x="19760" y="9667"/>
                      <wp:lineTo x="19544" y="9739"/>
                      <wp:lineTo x="19364" y="9847"/>
                      <wp:lineTo x="19111" y="10135"/>
                      <wp:lineTo x="18931" y="10242"/>
                      <wp:lineTo x="18859" y="10422"/>
                      <wp:lineTo x="19039" y="10494"/>
                      <wp:lineTo x="19111" y="10710"/>
                      <wp:lineTo x="18859" y="10997"/>
                      <wp:lineTo x="18210" y="11105"/>
                      <wp:lineTo x="17597" y="11105"/>
                      <wp:lineTo x="16299" y="11177"/>
                      <wp:lineTo x="13378" y="11357"/>
                      <wp:lineTo x="13017" y="11464"/>
                      <wp:lineTo x="12981" y="11536"/>
                      <wp:lineTo x="8654" y="11536"/>
                    </wp:wrapPolygon>
                  </wp:wrapTight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12750" r="-6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302260</wp:posOffset>
                  </wp:positionV>
                  <wp:extent cx="1381125" cy="126301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o much fat in blood can lead to heart problems (bad cholesterol).</w:t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eeping your non-HDL cholesterol lower than 2.5 is better for your health. Your nurse can talk to you about ways to do this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eart test and checks</w:t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idney test: (eGFR)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397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34950</wp:posOffset>
                  </wp:positionV>
                  <wp:extent cx="1310005" cy="131000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228600</wp:posOffset>
                  </wp:positionV>
                  <wp:extent cx="1346200" cy="1346200"/>
                  <wp:effectExtent l="0" t="0" r="0" b="0"/>
                  <wp:wrapNone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Your kidneys are tested by a blood test</w:t>
            </w:r>
            <w:r>
              <w:rPr>
                <w:rFonts w:cs="Arial"/>
                <w:sz w:val="32"/>
                <w:szCs w:val="32"/>
              </w:rPr>
              <w:t xml:space="preserve"> to check they are working okay. This test should be more than 60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iabetes test: HbA1c (sugar in your blood)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Previou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Latest </w:t>
            </w:r>
          </w:p>
        </w:tc>
      </w:tr>
      <w:tr>
        <w:trPr>
          <w:trHeight w:val="55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74955</wp:posOffset>
                  </wp:positionV>
                  <wp:extent cx="1494790" cy="1095375"/>
                  <wp:effectExtent l="0" t="0" r="0" b="0"/>
                  <wp:wrapTight wrapText="bothSides">
                    <wp:wrapPolygon edited="0">
                      <wp:start x="8654" y="11536"/>
                      <wp:lineTo x="8582" y="11464"/>
                      <wp:lineTo x="7933" y="11357"/>
                      <wp:lineTo x="6671" y="11285"/>
                      <wp:lineTo x="6238" y="11249"/>
                      <wp:lineTo x="5120" y="11177"/>
                      <wp:lineTo x="3786" y="11105"/>
                      <wp:lineTo x="3209" y="11105"/>
                      <wp:lineTo x="2596" y="10997"/>
                      <wp:lineTo x="2488" y="10961"/>
                      <wp:lineTo x="2343" y="10710"/>
                      <wp:lineTo x="2380" y="10494"/>
                      <wp:lineTo x="2524" y="10422"/>
                      <wp:lineTo x="2488" y="10242"/>
                      <wp:lineTo x="2343" y="10135"/>
                      <wp:lineTo x="2019" y="9847"/>
                      <wp:lineTo x="1875" y="9739"/>
                      <wp:lineTo x="1694" y="9667"/>
                      <wp:lineTo x="1009" y="9452"/>
                      <wp:lineTo x="757" y="9380"/>
                      <wp:lineTo x="504" y="9164"/>
                      <wp:lineTo x="432" y="8985"/>
                      <wp:lineTo x="252" y="8877"/>
                      <wp:lineTo x="21095" y="8877"/>
                      <wp:lineTo x="20950" y="9164"/>
                      <wp:lineTo x="20626" y="9380"/>
                      <wp:lineTo x="20410" y="9452"/>
                      <wp:lineTo x="19760" y="9667"/>
                      <wp:lineTo x="19544" y="9739"/>
                      <wp:lineTo x="19364" y="9847"/>
                      <wp:lineTo x="19111" y="10135"/>
                      <wp:lineTo x="18931" y="10242"/>
                      <wp:lineTo x="18859" y="10422"/>
                      <wp:lineTo x="19039" y="10494"/>
                      <wp:lineTo x="19111" y="10710"/>
                      <wp:lineTo x="18859" y="10997"/>
                      <wp:lineTo x="18210" y="11105"/>
                      <wp:lineTo x="17597" y="11105"/>
                      <wp:lineTo x="16299" y="11177"/>
                      <wp:lineTo x="13378" y="11357"/>
                      <wp:lineTo x="13017" y="11464"/>
                      <wp:lineTo x="12981" y="11536"/>
                      <wp:lineTo x="8654" y="11536"/>
                    </wp:wrapPolygon>
                  </wp:wrapTight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12750" r="-6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449580</wp:posOffset>
                  </wp:positionV>
                  <wp:extent cx="914400" cy="914400"/>
                  <wp:effectExtent l="0" t="0" r="0" b="0"/>
                  <wp:wrapSquare wrapText="bothSides"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Diabetes is more common in people with heart disease.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w does your heart problem affect you?</w:t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9560" cy="155956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eart problems can cause pain in your chest and make you feel out of breath.</w:t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o you have these?</w:t>
            </w:r>
          </w:p>
          <w:p>
            <w:pPr>
              <w:pStyle w:val="Normal"/>
              <w:spacing w:before="6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o they stop you doing everyday things?</w:t>
            </w:r>
          </w:p>
        </w:tc>
      </w:tr>
      <w:tr>
        <w:trPr>
          <w:trHeight w:val="260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650</wp:posOffset>
                  </wp:positionV>
                  <wp:extent cx="1443355" cy="1443355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Your ideas</w:t>
            </w:r>
          </w:p>
        </w:tc>
      </w:tr>
      <w:tr>
        <w:trPr>
          <w:trHeight w:val="510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Eyes </w:t>
            </w:r>
          </w:p>
        </w:tc>
      </w:tr>
      <w:tr>
        <w:trPr>
          <w:trHeight w:val="58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Date of last test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59385</wp:posOffset>
                  </wp:positionV>
                  <wp:extent cx="2319655" cy="1538605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20019" r="-6" b="13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32"/>
                <w:szCs w:val="32"/>
              </w:rPr>
              <w:t>You should have your eyes checked every few years. This check looks for any changes.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Are you worried about your eyes?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367"/>
        <w:gridCol w:w="17"/>
      </w:tblGrid>
      <w:tr>
        <w:trPr>
          <w:trHeight w:val="510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eet</w:t>
            </w:r>
          </w:p>
        </w:tc>
      </w:tr>
      <w:tr>
        <w:trPr>
          <w:trHeight w:val="582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Date of last test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84455</wp:posOffset>
                  </wp:positionV>
                  <wp:extent cx="2343150" cy="1666875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13830" r="-118" b="15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ur yearly foot check looks for problems with blood flow (circulation) or the feeling (nerves) in your feet.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  <w:t>How are your feet?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</w:tr>
      <w:tr>
        <w:trPr>
          <w:trHeight w:val="10367" w:hRule="exac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bookmarkStart w:id="0" w:name="_Hlk150352637"/>
            <w:bookmarkEnd w:id="0"/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50800</wp:posOffset>
                  </wp:positionV>
                  <wp:extent cx="1591945" cy="1591945"/>
                  <wp:effectExtent l="0" t="0" r="0" b="0"/>
                  <wp:wrapSquare wrapText="bothSides"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Your ideas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510" w:top="720" w:footer="2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7" w:leader="none"/>
      </w:tabs>
      <w:rPr>
        <w:sz w:val="20"/>
        <w:szCs w:val="20"/>
      </w:rPr>
    </w:pPr>
    <w:r>
      <w:rPr>
        <w:sz w:val="20"/>
        <w:szCs w:val="20"/>
      </w:rPr>
      <w:t>NHS confidential information about a patient</w:t>
      <w:tab/>
      <w:tab/>
    </w:r>
    <w:r>
      <w:rPr>
        <w:sz w:val="20"/>
        <w:szCs w:val="20"/>
        <w:highlight w:val="yellow"/>
      </w:rPr>
      <w:t xml:space="preserve">Looking after your heart health - </w:t>
    </w:r>
    <w:r>
      <w:rPr>
        <w:sz w:val="18"/>
        <w:szCs w:val="18"/>
        <w:highlight w:val="yellow"/>
      </w:rPr>
      <w:t>Please remove before sharing</w:t>
    </w:r>
  </w:p>
  <w:p>
    <w:pPr>
      <w:pStyle w:val="Footer"/>
      <w:tabs>
        <w:tab w:val="clear" w:pos="720"/>
        <w:tab w:val="center" w:pos="5233" w:leader="none"/>
        <w:tab w:val="right" w:pos="10467" w:leader="none"/>
      </w:tabs>
      <w:rPr/>
    </w:pPr>
    <w:r>
      <w:rPr>
        <w:rFonts w:cs="Arial"/>
        <w:sz w:val="20"/>
        <w:szCs w:val="20"/>
      </w:rPr>
      <w:t>©</w:t>
    </w:r>
    <w:r>
      <w:rPr>
        <w:sz w:val="20"/>
        <w:szCs w:val="20"/>
      </w:rPr>
      <w:t>Year of Care</w:t>
      <w:tab/>
      <w:t>NHS no:</w:t>
      <w:tab/>
      <w:t>Date of birth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1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8:00Z</dcterms:created>
  <dc:creator>dijcr</dc:creator>
  <dc:description/>
  <cp:keywords/>
  <dc:language>en-US</dc:language>
  <cp:lastModifiedBy>Mackenzie Michaela (RTF) NHCT</cp:lastModifiedBy>
  <cp:lastPrinted>2023-11-20T10:40:00Z</cp:lastPrinted>
  <dcterms:modified xsi:type="dcterms:W3CDTF">2024-11-19T11:26:00Z</dcterms:modified>
  <cp:revision>13</cp:revision>
  <dc:subject/>
  <dc:title>Goal Setting</dc:title>
</cp:coreProperties>
</file>