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105410</wp:posOffset>
            </wp:positionV>
            <wp:extent cx="10602595" cy="7521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259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4490</wp:posOffset>
                </wp:positionH>
                <wp:positionV relativeFrom="paragraph">
                  <wp:posOffset>607568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highlight w:val="yellow"/>
                              </w:rPr>
                              <w:t>Local information or branding in here if nee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478.4pt;mso-position-vertical-relative:text;margin-left:4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highlight w:val="yellow"/>
                        </w:rPr>
                        <w:t>Local information or branding in here if nee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5565775</wp:posOffset>
                </wp:positionV>
                <wp:extent cx="42291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highlight w:val="yellow"/>
                              </w:rPr>
                              <w:t>Local contact information and or website URL in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438.2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highlight w:val="yellow"/>
                        </w:rPr>
                        <w:t>Local contact information and or website URL i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11430</wp:posOffset>
            </wp:positionV>
            <wp:extent cx="10628630" cy="75399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86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7:00Z</dcterms:created>
  <dc:creator>Michael Barlow</dc:creator>
  <dc:description/>
  <cp:keywords/>
  <dc:language>en-US</dc:language>
  <cp:lastModifiedBy>Taylor Lucy (RTF) NHCT</cp:lastModifiedBy>
  <dcterms:modified xsi:type="dcterms:W3CDTF">2021-12-23T10:17:00Z</dcterms:modified>
  <cp:revision>2</cp:revision>
  <dc:subject/>
  <dc:title/>
</cp:coreProperties>
</file>